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Конспект урока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русского языка,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оведенного в 4а классе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учителем Герун И. И.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Шац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– 2012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Тема:  </w:t>
      </w:r>
      <w:r>
        <w:rPr>
          <w:b/>
          <w:sz w:val="44"/>
          <w:u w:val="single"/>
        </w:rPr>
        <w:t>учимся решать орфографические задачи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в окончаниях имён существительных.</w:t>
      </w:r>
    </w:p>
    <w:p>
      <w:pPr>
        <w:pStyle w:val="Normal"/>
        <w:rPr>
          <w:sz w:val="32"/>
        </w:rPr>
      </w:pPr>
      <w:r>
        <w:rPr>
          <w:b/>
          <w:sz w:val="32"/>
        </w:rPr>
        <w:t>Тип урока:  урок  рефлекс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Цель:</w:t>
      </w:r>
      <w:r>
        <w:rPr/>
        <w:t xml:space="preserve">   </w:t>
      </w:r>
      <w:r>
        <w:rPr>
          <w:sz w:val="32"/>
        </w:rPr>
        <w:t>закрепить умение пользоваться алгоритмом  при решении орфографических задач в окончаниях имен существительн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Задачи:</w:t>
      </w:r>
      <w:r>
        <w:rPr/>
        <w:t xml:space="preserve">  </w:t>
      </w:r>
      <w:r>
        <w:rPr>
          <w:sz w:val="32"/>
        </w:rPr>
        <w:t>организовать работу по выполнению вслух развернутого рассуждения, необходимого для решения новой орфографической задачи.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>Развивать орфографическую зоркость, внимание, память, речь, познавательные интересы, творческие способност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Оборудование:  </w:t>
      </w:r>
      <w:r>
        <w:rPr>
          <w:sz w:val="32"/>
        </w:rPr>
        <w:t xml:space="preserve">учебник  М. С. Соловейчик «К тайнам нашего языка» 4кл. 1 часть, тетрадь- задачник, интерактивная доска,  презентация к уроку,  толковые словари, карточки с алгоритмом, карточки со словами </w:t>
      </w:r>
      <w:r>
        <w:rPr>
          <w:b/>
          <w:i/>
          <w:sz w:val="32"/>
        </w:rPr>
        <w:t xml:space="preserve">у дороги, на скатерти, над озером, накрывала,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45"/>
        <w:gridCol w:w="5243"/>
        <w:gridCol w:w="1231"/>
        <w:gridCol w:w="5526"/>
      </w:tblGrid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мину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детям хором прочитать стихотворение Пляц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сть, отвага и че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вы хотите, чтобы получился сегодняшни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поможете мне провести тако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самое главное вы должны дела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читают стихотв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Верность, отвага и че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я, что хором поё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дведёт ни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нце сквозь тучи пробьёт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мы верим в н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сть, отвага и ч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рдце у каждого 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т, никто и нигд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а не бросит в беде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и словом и 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ить с неправдой люб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ь справедливым и смелы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гордились то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т, кто мечту повстреча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астлив во все време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изни всегда выруча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а и только она!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ым, загадочным, с труд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помо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мать, анализировать, рассуждать, наблюдать, внимательно слушать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чему мы учились на прошлых уроках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чились писать безударные окончания имен существительных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обуйте применить свои знания и умения,  выполняя самостоятель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полняют упр. 2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– задачниках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проверим, как вы справились с зада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алгоритму надо действовать, чтобы правильно  написать окончания имен существитель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условие должно выполняться для проверочных сло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верочные слова вы возьмете для каждого скло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именно эти слов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е, как вы действовали в упр. 22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, кто сделал все без ошибок. Молодцы!  Я горжусь вам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допустил ошибки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ачала дети повторяют алгоритм, расставив карточки в нужном порядке: </w:t>
            </w:r>
          </w:p>
          <w:tbl>
            <w:tblPr>
              <w:tblW w:w="3364" w:type="dxa"/>
              <w:jc w:val="left"/>
              <w:tblInd w:w="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</w:tblGrid>
            <w:tr>
              <w:trPr>
                <w:trHeight w:val="576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Начальная форм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Род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Склонение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Проверочное слово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кончание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должны быть того же склонения и в том же падеже, что и проверяем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кл. – рука, 2скл. – плечо, 3 скл. – гру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слова можно и забыть, а эти всегда при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т руки. 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кажите, где у вас возникли затруд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еще недостаточно хорошо научились решать орфографические задачи в окончаниях имен существительных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же цель вы для себя сегодня став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назовет тему уро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делать, чтобы достичь цели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исани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детей красиво и правильно написать буквы  «</w:t>
            </w:r>
            <w:r>
              <w:rPr>
                <w:i/>
                <w:sz w:val="28"/>
                <w:szCs w:val="28"/>
              </w:rPr>
              <w:t>в  к  т  р  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«к  н  к  р  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опробуйте составить два слов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т в тетрад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ва ВИКТОРИНА  и  КОНКУРС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проговари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во внешней реч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такое ВИКТОРИН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бъяснение в толковом слов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 КОНКУР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выполнить с объяснением у доски упр. 219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 с толковым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значение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 доски упр. 219 с объяснение по алгоритму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>Конкурс на самых внимательных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смотрите, в классе прикреплены карточки со словами. Найдите и покажите рукой имя существительное 1 скл.  в   родительном падеже, имя существительное 3 скл.  в   предложном падеже, имя существительное 2 скл.  в   творительном  паде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слово, которое может быть лишним.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назову слов 1 скл. – приседай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 – хлопайте, 3 скл. –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ет слов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ерь, окно, река, сирень, зима, Ваня, осень, конь, кровать, </w:t>
            </w:r>
            <w:r>
              <w:rPr>
                <w:b/>
                <w:i/>
                <w:sz w:val="28"/>
                <w:szCs w:val="28"/>
                <w:u w:val="single"/>
              </w:rPr>
              <w:t>сп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 ( находят и показывают слова</w:t>
            </w:r>
            <w:r>
              <w:rPr>
                <w:b/>
                <w:sz w:val="28"/>
                <w:szCs w:val="28"/>
              </w:rPr>
              <w:t>:  у дороги, на скатерти, над озер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  слово НАКРЫВАЛА, т. к. это глаг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проговари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во внешней реч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принять участие в виктори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выполняем упр. 2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 проговаривание у доски.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выполнить упр. 223 самостоятельно.  (Найти ошибку!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по этал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кто нашёл ошибку. 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не справился с заданием? Какой вывод для себя вы сделаете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ажно ли уметь писать без ошибок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вы не знаете, какую букву пи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вам пригодятся эти 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хочу, чтобы вы сейчас применили свои знания и написали мне записку  про сегодняшний урок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важно писать без ошибок, потому что живя в России, писать на родном языке с ошибками стыдно. Если не знаем букву, отставляем «око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записку. 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С вашего разрешения я зачитаю некоторые запи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с уверенностью может сказать, что умеет писать без ошиб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23659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25:00Z</dcterms:created>
  <dc:creator>1</dc:creator>
  <dc:description/>
  <cp:keywords/>
  <dc:language>en-US</dc:language>
  <cp:lastModifiedBy>1</cp:lastModifiedBy>
  <dcterms:modified xsi:type="dcterms:W3CDTF">2011-12-04T15:57:00Z</dcterms:modified>
  <cp:revision>15</cp:revision>
  <dc:subject/>
  <dc:title/>
</cp:coreProperties>
</file>